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SOLUÇÃO CIB Nº 017/00 de 29 de Mai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a equipe mínima de Recurso Humano e Infra-estrutura Física para as ações de Epidemiologia e Controle de Doenças e dá outras providê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 -  A Portaria Nº 1399 de 15 de Dezembro de 1999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A Norma Operacional Básica NOB/SUS/96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III -  A Resolução CIB Nº 016/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º – Definir a equipe mínima de recursos humanos e infra-estrutura física básica dos municípios para as ações de epidemiologia e controle de doenças, conforme o estabelecido pela Portaria Nº 1.399, de 15 de Dezembro de 1999 e pelo ANEXO I   desta  RESOLUÇÃO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– A equipe mínima de recursos humanos e infra-estrutura física deverá ser apresentada e comprovada no processo de solicitação de certificação, conforme consta do " Manual de Apoio ao Processo de Certificação dos Municípios à Gestão das Ações de Epidemiologia e Controle de Doenças", aprovado pela RESOLUÇÃO CIB Nº 016, de 02/05/2000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3º – Compete à equipe mínima de recursos humanos a organização e gerência das ações e serviços necessários ao cumprimento das metas pactuadas segundo a programação prevista para o Teto Financeiro de Epidemilogia e Controle de Doenças (TFECD)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 4º – Esta Resolução entrará em vigor na data de sua assinatura.           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I DA RESOLUÇÃO CIB Nº 017 DE 29 DE MAIO DE 2000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unicípios de pequeno porte (população &lt; 10.000 habitantes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 (01) profissional nível médio capacitado, com acompanhamento de um (01) nível superior do Est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ra-estrutura básica: 01 computador com impressora, 01 telefone e 01 motocicleta e/ou 01 veículo não exclus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unicípios de médio porte (população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 xml:space="preserve"> 10.001 a 30.000 habitant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 (01) profissional de nível superior e um (01) de nível méd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ra-estrutura básica: 01 computador com impressora, 01 telefone, 01 fax e 03 motocicletas e/ou 01 veículo não exclusiv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unicípios de grande porte (população </w:t>
      </w:r>
      <w:r>
        <w:rPr>
          <w:b/>
          <w:sz w:val="24"/>
          <w:u w:val="single"/>
        </w:rPr>
        <w:t>&gt;</w:t>
      </w:r>
      <w:r>
        <w:rPr>
          <w:b/>
          <w:sz w:val="24"/>
        </w:rPr>
        <w:t xml:space="preserve"> 30.001 a 100.000 habitant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is (02) profissionais de nível superior e um (01) de nível méd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ra-estrutura básica: 02 computadores com impressora, 01 telefone, 01 fax, 05 motocicletas e/ou 01 veículo não exclusivo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unicípios de porte extra (população &gt; 100.000 habitantes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is (02) profissionais de nível superior e um (01) de nível médio. Para cada 200.000 (duzentos mil) habitantes, acrescer mais um (01) profissional de nível superior e um (01) de nível mé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nfra-estrutura básica: 02 computadores com impressora, 01 telefone, 01 fax, e-mail, 05 motocicletas e/ou 01 veículo não exclusivo.  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344961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2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90161887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7749504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1:53:00Z</dcterms:created>
  <dc:creator>SEC. DE ESTADO DE SAUDE-MT</dc:creator>
  <dc:description/>
  <dc:language>en-US</dc:language>
  <cp:lastModifiedBy>Assessoria Técnica</cp:lastModifiedBy>
  <cp:lastPrinted>2000-06-07T15:49:00Z</cp:lastPrinted>
  <dcterms:modified xsi:type="dcterms:W3CDTF">2000-06-12T21:02:00Z</dcterms:modified>
  <cp:revision>7</cp:revision>
  <dc:subject/>
  <dc:title>Resolução CIB nº 040 de 25</dc:title>
</cp:coreProperties>
</file>